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</w:t>
      </w:r>
      <w:r>
        <w:rPr>
          <w:b/>
          <w:color w:val="000000"/>
          <w:sz w:val="28"/>
          <w:szCs w:val="28"/>
          <w:shd w:fill="FFFFFF" w:val="clear"/>
          <w:lang w:val="ru-RU"/>
        </w:rPr>
        <w:t>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планировке территории (проекта межевания территории) северо-западной части кадастрового квартала 01:08:0502012, ограниченного улицами Строителей, Шовгенова, Индустриальной, переулком Автотранспортным в городе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1.06.2022 г.    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27.05.2022 №496 «О проведении публичных слушаний по рассмотрению документации по планировке территории (проекта межевания территории) северо-западной части кадастрового квартала 01:08:0502012, ограниченного улицами Строителей, Шовгенова, Индустриальной, переулком Автотранспортным в городе Майкопе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ериод с</w:t>
      </w:r>
      <w:r>
        <w:rPr>
          <w:sz w:val="28"/>
          <w:szCs w:val="28"/>
          <w:shd w:fill="FFFFFF" w:val="clear"/>
        </w:rPr>
        <w:t xml:space="preserve"> 31.05.2022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планировке территории (проекта межевания территории) северо-западной части кадастрового квартала 01:08:0502012, ограниченного улицами Строителей, Шовгенова, Индустриальной, переулком Автотранспортным в городе Майкопе.</w:t>
      </w:r>
    </w:p>
    <w:p>
      <w:pPr>
        <w:pStyle w:val="Standard"/>
        <w:spacing w:lineRule="auto" w:line="240" w:before="0" w:after="0"/>
        <w:ind w:left="18" w:right="-1" w:firstLine="6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</w:rPr>
        <w:t>г. Майкоп</w:t>
      </w:r>
      <w:r>
        <w:rPr>
          <w:color w:val="000000"/>
          <w:sz w:val="28"/>
          <w:szCs w:val="28"/>
          <w:shd w:fill="FFFFFF" w:val="clear"/>
        </w:rPr>
        <w:t>, территория, ограниченная улицами Строителей, Шовгенова, Индустриальной, переулком Автотранспортным, расположенная в границах МОО «ТОС № 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</w:t>
      </w:r>
      <w:r>
        <w:rPr>
          <w:sz w:val="28"/>
          <w:szCs w:val="28"/>
          <w:shd w:fill="FFFFFF" w:val="clear"/>
        </w:rPr>
        <w:t xml:space="preserve"> 31.06.2022 №58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27.05.2022 № 496 «О проведении публичных слушаний по рассмотрению документации по планировке территории (проекта межевания территории) северо-западной части кадастрового квартала 01:08:0502012, ограниченного улицами Строителей, Шовгенова, Индустриальной, переулком Автотранспортным в городе Майкопе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16.06.2022 по 20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21.06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16.06.2022 по 21.06.2022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планировке территории (проекта межевания территории) северо-западной части кадастрового квартала 01:08:0502012, ограниченного улицами Строителей, Шовгенова, Индустриальной, переулком Автотранспортным в городе Майкопе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ОДОБРЕНА.</w:t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                   М.Р. Ачмиз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ретарь               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Рашид Цеев</cp:lastModifiedBy>
  <cp:lastPrinted>2022-05-24T15:03:00Z</cp:lastPrinted>
  <dcterms:modified xsi:type="dcterms:W3CDTF">2022-06-23T07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